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TextBody"/>
        <w:pBdr>
          <w:bottom w:val="nil"/>
        </w:pBdr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TextBody"/>
        <w:pBdr>
          <w:bottom w:val="nil"/>
        </w:pBdr>
        <w:jc w:val="center"/>
        <w:rPr/>
      </w:pPr>
      <w:r>
        <w:rPr>
          <w:b/>
        </w:rPr>
        <w:t xml:space="preserve">Аренды нежилого  помещения  </w:t>
      </w:r>
      <w:r>
        <w:rPr>
          <w:b/>
          <w:lang w:val="en-US"/>
        </w:rPr>
        <w:t>N</w:t>
      </w:r>
      <w:r>
        <w:rPr>
          <w:b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Кемерово                                                                                             «      »                   20___  г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             </w:t>
      </w:r>
      <w:r>
        <w:rPr/>
        <w:t>Открытое  акционерное  общество  «Кемеровомашоптторг »,  именуемое   в дальнейшем   «Арендодатель»,  в  лице  генерального  директора    Диппеля   Вячеслава  Анатольевича, действующего на основании  Устава,  с одной  стороны, и _______________________ именуемое в   дальнейшем «Арендатор» в лице  _____________________</w:t>
      </w:r>
      <w:r>
        <w:rPr>
          <w:i/>
        </w:rPr>
        <w:t xml:space="preserve">, </w:t>
      </w:r>
      <w:r>
        <w:rPr/>
        <w:t>действующей на основании  _____________</w:t>
      </w:r>
      <w:r>
        <w:rPr>
          <w:i/>
        </w:rPr>
        <w:t xml:space="preserve"> </w:t>
      </w:r>
      <w:r>
        <w:rPr/>
        <w:t>с другой стороны, заключили  настоящий  договор  о  нижеследующем: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1. ОБЩИЕ  ПОЛОЖЕНИЯ</w:t>
      </w:r>
      <w:r>
        <w:rPr/>
        <w:t xml:space="preserve"> </w:t>
      </w:r>
      <w:r>
        <w:rPr>
          <w:i/>
          <w:u w:val="single"/>
        </w:rPr>
        <w:t xml:space="preserve"> </w:t>
      </w:r>
    </w:p>
    <w:p>
      <w:pPr>
        <w:pStyle w:val="TextBody"/>
        <w:pBdr>
          <w:bottom w:val="nil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pBdr>
          <w:bottom w:val="nil"/>
        </w:pBdr>
        <w:rPr>
          <w:i/>
          <w:i/>
        </w:rPr>
      </w:pPr>
      <w:r>
        <w:rPr/>
        <w:t xml:space="preserve">              </w:t>
      </w:r>
      <w:r>
        <w:rPr/>
        <w:t>1.1.«Арендодатель» сдает, а «Арендатор» принимает в аренду помещения, находящиеся  по адресу:  г. Кемерово ул. Тухачевского  60  общей площадью _____</w:t>
      </w:r>
      <w:r>
        <w:rPr>
          <w:i/>
        </w:rPr>
        <w:t xml:space="preserve"> кв. м </w:t>
      </w:r>
      <w:r>
        <w:rPr/>
        <w:t>для использования</w:t>
      </w:r>
      <w:r>
        <w:rPr>
          <w:i/>
        </w:rPr>
        <w:t xml:space="preserve"> под _________.</w:t>
      </w:r>
      <w:r>
        <w:rPr/>
        <w:t xml:space="preserve">  </w:t>
      </w:r>
    </w:p>
    <w:p>
      <w:pPr>
        <w:pStyle w:val="TextBody"/>
        <w:pBdr>
          <w:bottom w:val="nil"/>
        </w:pBdr>
        <w:rPr/>
      </w:pPr>
      <w:r>
        <w:rPr>
          <w:b/>
        </w:rPr>
        <w:t xml:space="preserve">              </w:t>
      </w:r>
      <w:r>
        <w:rPr/>
        <w:t xml:space="preserve">1.2. Срок аренды  устанавливается с «     » ___________ 201    г. по «   » __________ 201  г. 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>1.3. «Арендодатель» предоставляет «Арендатору» свои помещения в аренду без учета конкретной спецификации хранения, складирования и размещения последним своей продукции на арендуемых площадях. Надлежащие условия по хранению указанной продукции согласно  ГОСТа, ОСТа   и  ТУ обеспечивает непосредственно сам «Арендатор».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>1.4. Сдача помещений в аренду не влечет передачу права  собственности на него.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>1.5.Если состояние возвращаемых по окончании договора помещений хуже предусмотренного, то «Арендатор» обязан возместить «Арендодателю» причиненный ущерб.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>1.6. Арендуемые помещения  не могут быть сданы  «Арендатором» в субаренду.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>1.7.В случае использования «Арендатором» оборудования и другого имущества принадлежащего «Арендодателю», либо дополнительных услуг, предоставляемых «Арендодателем», «Арендатор» обязан вносить за это соответствующую  плату.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 xml:space="preserve">1.8. «Арендатор» пользуется   тепло и электроэнергией, канализацией, водопроводом и удалением ТБО, при этом, право собственности на указанные ТБО, сохраняется непосредственно за «Арендатором». Расходы за коммунальные услуги, связанные с содержанием арендованного помещения, несет «Арендодатель» и их сумма учитывается при определении арендной платы. </w:t>
      </w:r>
    </w:p>
    <w:p>
      <w:pPr>
        <w:pStyle w:val="TextBody"/>
        <w:pBdr>
          <w:bottom w:val="nil"/>
        </w:pBdr>
        <w:ind w:firstLine="851"/>
        <w:rPr/>
      </w:pPr>
      <w:r>
        <w:rPr/>
        <w:t xml:space="preserve">1.9.Оплата услуг городской и междугородней телефонной связи производится «Арендатором» по договорам, заключаемым им самостоятельно с телефонной станцией. Кроме  того  «Арендатор» возмещает «Арендодателю» затраты по эксплуатации средств телефонной сети (телефонный кабель, телефонная канализация) на основании счетов, выставленных «Арендодателем», в соответствии со счетами, предъявленными в адрес «Арендодателя» предприятиями электросвязи. </w:t>
      </w:r>
    </w:p>
    <w:p>
      <w:pPr>
        <w:pStyle w:val="TextBody"/>
        <w:pBdr>
          <w:bottom w:val="nil"/>
        </w:pBdr>
        <w:rPr/>
      </w:pPr>
      <w:r>
        <w:rPr/>
        <w:t xml:space="preserve">            </w:t>
      </w:r>
      <w:r>
        <w:rPr/>
        <w:t xml:space="preserve">1.10.Споры, возникающие между сторонами  в связи с исполнением настоящего договора, рассматриваются  Арбитражным  судом  Кемеровской  области.  </w:t>
      </w:r>
    </w:p>
    <w:p>
      <w:pPr>
        <w:pStyle w:val="TextBody"/>
        <w:pBdr>
          <w:bottom w:val="nil"/>
        </w:pBdr>
        <w:rPr/>
      </w:pPr>
      <w:r>
        <w:rPr/>
        <w:t xml:space="preserve">                                                       </w:t>
      </w:r>
    </w:p>
    <w:p>
      <w:pPr>
        <w:pStyle w:val="TextBody"/>
        <w:pBdr>
          <w:bottom w:val="nil"/>
        </w:pBdr>
        <w:jc w:val="center"/>
        <w:rPr>
          <w:b/>
          <w:b/>
        </w:rPr>
      </w:pPr>
      <w:r>
        <w:rPr>
          <w:b/>
        </w:rPr>
        <w:t>2 .ОБЯЗАННОСТИ СТОРОН.</w:t>
      </w:r>
    </w:p>
    <w:p>
      <w:pPr>
        <w:pStyle w:val="TextBody"/>
        <w:pBdr>
          <w:bottom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rPr/>
      </w:pPr>
      <w:r>
        <w:rPr>
          <w:b/>
        </w:rPr>
        <w:t xml:space="preserve">    </w:t>
      </w:r>
      <w:r>
        <w:rPr/>
        <w:t xml:space="preserve">          </w:t>
      </w:r>
      <w:r>
        <w:rPr>
          <w:b/>
        </w:rPr>
        <w:t xml:space="preserve">2.1. «Арендодатель» обязуется: </w:t>
      </w:r>
    </w:p>
    <w:p>
      <w:pPr>
        <w:pStyle w:val="TextBody"/>
        <w:pBdr>
          <w:bottom w:val="nil"/>
        </w:pBdr>
        <w:rPr/>
      </w:pPr>
      <w:r>
        <w:rPr/>
        <w:t xml:space="preserve">              </w:t>
      </w:r>
      <w:r>
        <w:rPr/>
        <w:t xml:space="preserve">2.1.1. Передать помещения, указанные  в  п.1.1. настоящего договора, в течение 5 дней с момента подписания договора. Передача помещений оформляется  актом  приема-передачи, подписываемым  сторонами. В акте указывается техническое состояние помещений на момент сдачи в аренду.  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1.2.Обеспечивать отоплением и освещением, а также пользование канализацией, водопроводом, радиоточкой и удалением ТБО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1.3.В случае аварии, произошедшей не по вине «Арендатора», немедленно принимать все необходимые меры по устранению последствий аварии.  «Арендатор»  вправе за свой  счет  устранить  последствия  аварии,  в  свою  очередь «Арендодатель» обязан уменьшить арендную плату  на соответствующую сумму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2.1.4. Производить  капитальный  ремонт  предоставленных  в  аренду  помещений  и текущий ремонт  помещений общего пользования.   </w:t>
      </w:r>
    </w:p>
    <w:p>
      <w:pPr>
        <w:pStyle w:val="TextBody"/>
        <w:pBdr>
          <w:bottom w:val="nil"/>
        </w:pBdr>
        <w:rPr/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>2.2. «Арендатор»  обязан: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2.1.Использовать помещение исключительно по его прямому назначению в соответствии с настоящим договором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2.2.Содержать в соответствии с требованиями СЭС  арендуемые помещения  в  полной исправности и образцовом  санитарном  состоянии, включая прилегающую  территорию  участка. Арендаторы, занимающие площади в отдельных помещениях и складах, несут ответственность за осуществление очистки от снега и сосулек крыш, арендуемых ими помещений. Обеспечивать пожарную безопасность и надлежащее состояние  электрооборудования, а также  содержать  наружный  и  внутренний  водопровод  в  исправном  состоянии. В случае   предъявления контролирующими органами штрафа за не выполнение «Арендатором» указанных  требований, последний производит его оплату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2.3.Своевременно за счет собственных  средств, производить текущий и косметический ремонт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2.4.При обнаружении признаков аварийного состояния сантехнического, электротехнического и прочего оборудования немедленно сообщить об  этом  «Арендодателю»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2.2.5. Не производить  реконструкцию  помещения  и переоборудование  сантехники, другие капитальные и ремонтные работы без согласия «Арендодателя». Неотделимые  улучшения  арендуемого  помещения  производить  только  с  письменного  разрешения  «Арендодателя».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2.2.6. Письменно,  не позднее  чем за месяц  уведомить  «Арендодателя»  о досрочном   освобождении   арендуемых  помещений  и сдать  помещения в  исправном  состоянии по  акту  приема- передачи  в  исправном  состоянии, с учетом  нормального износа.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2.7. Если арендуемое помещение в результате действий «Арендатора» или  непринятия  им  необходимых  и своевременных  мер  придет  в  аварийное  состояние, «Арендатор»  обязан  восстановить его своими силами, за счет своих средств, или возместить ущерб «Арендодателю»  перечислением  денежных  средств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2.2.8. За месяц  до истечения  срока  аренды  уведомить «Арендодателя»   о намерении   продлить  срок  договора.  Отсутствие  письменного  согласия  «Арендодателя»  на продление  срока   аренды  означает  отказ  от  продления  договора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jc w:val="center"/>
        <w:rPr>
          <w:b/>
          <w:b/>
        </w:rPr>
      </w:pPr>
      <w:r>
        <w:rPr>
          <w:b/>
        </w:rPr>
        <w:t>3. РАСЧЕТЫ  ПО ДОГОВОРУ.</w:t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rPr/>
      </w:pPr>
      <w:r>
        <w:rPr>
          <w:b/>
        </w:rPr>
        <w:t xml:space="preserve">        </w:t>
      </w:r>
      <w:r>
        <w:rPr/>
        <w:t xml:space="preserve">       </w:t>
      </w:r>
      <w:r>
        <w:rPr/>
        <w:t xml:space="preserve">3.1.  Арендная плата за указанные в п.1.1. помещения  устанавливается в размере _____ </w:t>
      </w:r>
      <w:r>
        <w:rPr>
          <w:i/>
        </w:rPr>
        <w:t>руб. ____  коп</w:t>
      </w:r>
      <w:r>
        <w:rPr/>
        <w:t>.  за  1 кв. метр в месяц, в т.ч. НДС 20 % -           руб.        коп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3.2. Арендная  плата производится  путем  предварительной оплаты денежных средств  на  расчетный  счет  «Арендодателя»  не  позднее  5  числа  каждого  месяца. Оплата в  иных  формах  оформляется   путем  подписания  сторонам  соответствующих документов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3.3. Плата за первый  месяц определяется пропорционально количеству дней аренды  и производится  в срок  не позднее  5  дней с  момента  фактической  передачи помещений.  Другие  платежи  производятся  не  позднее  3  дней  с  момента  предъявления счета.    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3.4. Арендная  плата  может  быть  изменена  «Арендодателем»  в  случаях  изменения цен  и  тарифов,  уровня  инфляции, изменений  в  налогообложении. «Арендодатель»  обязан  предупредить  «Арендатора»  об  изменении  арендной  платы  письменно  не  позднее,  чем      за  две  недели.   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3.5.В случае не достижения согласия между  сторонами   по  величине арендной платы   договор  считается  досрочно  расторгнутым  по  соглашению  сторон.</w:t>
      </w:r>
    </w:p>
    <w:p>
      <w:pPr>
        <w:pStyle w:val="TextBody"/>
        <w:pBdr>
          <w:bottom w:val="nil"/>
        </w:pBdr>
        <w:rPr/>
      </w:pPr>
      <w:r>
        <w:rPr/>
        <w:t xml:space="preserve">          </w:t>
      </w:r>
      <w:r>
        <w:rPr>
          <w:b/>
        </w:rPr>
        <w:t xml:space="preserve">                                           </w:t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jc w:val="center"/>
        <w:rPr>
          <w:b/>
          <w:b/>
        </w:rPr>
      </w:pPr>
      <w:r>
        <w:rPr>
          <w:b/>
        </w:rPr>
        <w:t>4. ОТВЕТСТВЕННОСТЬ   СТОРОН.</w:t>
      </w:r>
    </w:p>
    <w:p>
      <w:pPr>
        <w:pStyle w:val="TextBody"/>
        <w:pBdr>
          <w:bottom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4.1.Ответственность сторон определяется   нормами  гражданского  законодательства,  действующего  на  территории  России, при  этом  в  случае  не  предъявления  штрафных  санкций,  размер  пени  составляет – 0 %.  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4.2. При  несвоевременном   освобождении  помещений,  задержке  либо  отказе  от подписания   акта  приема-передачи  «Арендатор»  за  все  время  просрочки  обязан  вносить арендную  плату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4.3. «Арендатор»  несет  материальную  ответственность  за  сохранность  имущества, находящегося в арендуемых помещениях и принадлежащих «Арендодателю», согласно  перечню-приложению, являющемуся  неотъемлемой  частью  настоящего  договора.       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>4.4. В случае не соблюдения «Арендатором» обязательств внесения арендной платы предусмотренной разделом 3 договора аренды. «Арендодатель» освобождается от ответственности за неисполнение обязанностей предусмотренных пунктами 2.1.2,2.1.4 договора аренды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                             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ПРЕКРАЩЕНИЕ  И  ИЗМЕНЕНИЕ  ДОГОВОРА.</w:t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pBdr>
          <w:bottom w:val="nil"/>
        </w:pBdr>
        <w:rPr/>
      </w:pPr>
      <w:r>
        <w:rPr/>
        <w:t xml:space="preserve">                </w:t>
      </w:r>
      <w:r>
        <w:rPr/>
        <w:t xml:space="preserve">5.1. Изменение  условий  договора,  его  расторжение  и  прекращение  допускается  по  соглашению  сторон.  Вносимые  дополнения  и  изменения  рассматриваются   сторонами   в  месячный  срок  и  оформляются  дополнительным  соглашением.   </w:t>
      </w:r>
    </w:p>
    <w:p>
      <w:pPr>
        <w:pStyle w:val="TextBody"/>
        <w:pBdr>
          <w:bottom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63pt" to="51.4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5.2. Договор  аренды  подлежит  досрочному  расторжению,  а «Арендатор» - выселению  в случаях</w:t>
      </w:r>
      <w:r>
        <w:rPr>
          <w:lang w:val="en-US"/>
        </w:rPr>
        <w:t>:</w:t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                   </w:t>
      </w:r>
      <w:r>
        <w:rPr/>
        <w:t xml:space="preserve">а)  при  использовании   помещений  не  по  целевому  назначению,      </w:t>
      </w:r>
    </w:p>
    <w:p>
      <w:pPr>
        <w:pStyle w:val="TextBody"/>
        <w:pBdr>
          <w:bottom w:val="nil"/>
        </w:pBdr>
        <w:rPr/>
      </w:pPr>
      <w:r>
        <w:rPr/>
        <w:t xml:space="preserve">                   </w:t>
      </w:r>
      <w:r>
        <w:rPr/>
        <w:t xml:space="preserve">б)  при  нарушении  условий  п.1.5. настоящего  договора,               </w:t>
      </w:r>
    </w:p>
    <w:p>
      <w:pPr>
        <w:pStyle w:val="TextBody"/>
        <w:pBdr>
          <w:bottom w:val="nil"/>
        </w:pBdr>
        <w:rPr/>
      </w:pPr>
      <w:r>
        <w:rPr/>
        <w:t xml:space="preserve">                   </w:t>
      </w:r>
      <w:r>
        <w:rPr/>
        <w:t>в)  если  «Арендатор»  умышленно,  либо  неосторожно  ухудшает  состояние  помещений,  оборудования,</w:t>
      </w:r>
    </w:p>
    <w:p>
      <w:pPr>
        <w:pStyle w:val="TextBody"/>
        <w:pBdr>
          <w:bottom w:val="nil"/>
        </w:pBdr>
        <w:rPr/>
      </w:pPr>
      <w:r>
        <w:rPr/>
        <w:t xml:space="preserve">                   </w:t>
      </w:r>
      <w:r>
        <w:rPr/>
        <w:t>г)   в  случаях  не внесения  арендных   платежей  в  полном  объеме  по  истечении  двух  месяцев  после  установленного  срока  платежа.</w:t>
      </w:r>
    </w:p>
    <w:p>
      <w:pPr>
        <w:pStyle w:val="TextBody"/>
        <w:pBdr>
          <w:bottom w:val="nil"/>
        </w:pBdr>
        <w:rPr/>
      </w:pPr>
      <w:r>
        <w:rPr/>
        <w:t xml:space="preserve">               </w:t>
      </w:r>
      <w:r>
        <w:rPr/>
        <w:t xml:space="preserve">5.3.  «Арендатор»,  надлежащим  образом  исполнявший  свои  обязанности  по  настоящему  договору  аренды,  имеет  право  на  заключение  договора  аренды  на  новый  срок.  </w:t>
      </w:r>
    </w:p>
    <w:p>
      <w:pPr>
        <w:pStyle w:val="TextBody"/>
        <w:pBdr>
          <w:bottom w:val="nil"/>
        </w:pBdr>
        <w:ind w:firstLine="851"/>
        <w:rPr/>
      </w:pPr>
      <w:r>
        <w:rPr/>
        <w:t xml:space="preserve">5.4. «Арендатор» или «Арендодатель» вправе по собственной инициативе досрочно расторгнуть договор аренды, при условии извещения об этом другой стороны не менее чем за месяц до расторжения договора. </w:t>
      </w:r>
    </w:p>
    <w:p>
      <w:pPr>
        <w:pStyle w:val="TextBody"/>
        <w:pBdr>
          <w:bottom w:val="nil"/>
        </w:pBdr>
        <w:rPr/>
      </w:pP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>
          <w:b/>
        </w:rPr>
        <w:t xml:space="preserve">                                                   </w:t>
      </w:r>
      <w:r>
        <w:rPr>
          <w:b/>
        </w:rPr>
        <w:t>6.  ПРОЧИЕ  УСЛОВИЯ</w:t>
      </w:r>
      <w:r>
        <w:rPr/>
        <w:t>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                 </w:t>
      </w:r>
      <w:r>
        <w:rPr/>
        <w:t xml:space="preserve">6.1.  «Арендодатель» не  несет  материальную  ответственность  за  ущерб,  возникший  у  «Арендатора»  в  результате  пожара,  кражи,  а  также  в  случаях  хищения  продукции  из  арендуемого  помещения.     </w:t>
      </w:r>
    </w:p>
    <w:p>
      <w:pPr>
        <w:pStyle w:val="TextBody"/>
        <w:pBdr>
          <w:bottom w:val="nil"/>
        </w:pBdr>
        <w:rPr/>
      </w:pPr>
      <w:r>
        <w:rPr/>
        <w:t xml:space="preserve">                 </w:t>
      </w:r>
      <w:r>
        <w:rPr/>
        <w:t xml:space="preserve">6.2.  Взаимоотношения  сторон,  не  урегулированные  настоящим  договором, регламентируется  действующим  законодательством  РФ. </w:t>
      </w:r>
    </w:p>
    <w:p>
      <w:pPr>
        <w:pStyle w:val="TextBody"/>
        <w:pBdr>
          <w:bottom w:val="nil"/>
        </w:pBdr>
        <w:rPr/>
      </w:pPr>
      <w:r>
        <w:rPr/>
        <w:t xml:space="preserve">                 </w:t>
      </w:r>
      <w:r>
        <w:rPr/>
        <w:t xml:space="preserve">6.3.  Настоящий  договор  составлен  в  двух  экземплярах  по  одному  для  каждой  стороны.         </w:t>
      </w:r>
    </w:p>
    <w:p>
      <w:pPr>
        <w:pStyle w:val="TextBody"/>
        <w:pBdr>
          <w:bottom w:val="nil"/>
        </w:pBdr>
        <w:rPr/>
      </w:pPr>
      <w:r>
        <w:rPr/>
        <w:t xml:space="preserve">                                                                    </w:t>
      </w:r>
      <w:r>
        <w:rPr>
          <w:b/>
        </w:rPr>
        <w:t>Адреса</w:t>
      </w:r>
    </w:p>
    <w:p>
      <w:pPr>
        <w:pStyle w:val="TextBody"/>
        <w:pBdr>
          <w:bottom w:val="nil"/>
        </w:pBdr>
        <w:rPr/>
      </w:pPr>
      <w:r>
        <w:rPr>
          <w:b/>
        </w:rPr>
        <w:t xml:space="preserve">                                             </w:t>
      </w:r>
      <w:r>
        <w:rPr>
          <w:b/>
        </w:rPr>
        <w:t>и   банковские  реквизиты  сторон</w:t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АО «Кемеровомашоптторг»</w:t>
      </w:r>
      <w:r>
        <w:rPr/>
        <w:t xml:space="preserve">  650070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г. Кемерово,  ул. Тухачевского  60     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факс  31-35-29  ИНН  4206001750          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 </w:t>
      </w:r>
      <w:r>
        <w:rPr/>
        <w:t xml:space="preserve">КПП 420501001                                    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р/счет  40702810826030107295            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>
          <w:szCs w:val="24"/>
        </w:rPr>
        <w:t>КЕМЕРОВСКОЕ ОТДЕЛЕНИЕ № 8615 ПАО СБЕРБАНК</w:t>
      </w:r>
      <w:r>
        <w:rPr/>
        <w:t xml:space="preserve">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г. Кемерово  БИК 043207612                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к/с 30101810200000000612                     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коды ОКПО 10902716,  ОКОНХ  71100                              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 xml:space="preserve">__________________________________                             _____________________________ </w:t>
      </w:r>
    </w:p>
    <w:p>
      <w:pPr>
        <w:pStyle w:val="TextBody"/>
        <w:pBdr>
          <w:bottom w:val="nil"/>
        </w:pBdr>
        <w:rPr/>
      </w:pPr>
      <w:r>
        <w:rPr/>
        <w:t xml:space="preserve">         </w:t>
      </w:r>
      <w:r>
        <w:rPr/>
        <w:t>м.п.       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6:00Z</dcterms:created>
  <dc:creator>ОЕМ Пользователь</dc:creator>
  <dc:description/>
  <cp:keywords/>
  <dc:language>en-US</dc:language>
  <cp:lastModifiedBy>Пользователь</cp:lastModifiedBy>
  <cp:lastPrinted>2014-09-02T10:21:00Z</cp:lastPrinted>
  <dcterms:modified xsi:type="dcterms:W3CDTF">2020-06-19T04:43:00Z</dcterms:modified>
  <cp:revision>4</cp:revision>
  <dc:subject/>
  <dc:title>                               </dc:title>
</cp:coreProperties>
</file>