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</w:t>
      </w:r>
    </w:p>
    <w:p>
      <w:pPr>
        <w:pStyle w:val="Normal"/>
        <w:tabs>
          <w:tab w:val="clear" w:pos="708"/>
          <w:tab w:val="left" w:pos="8340" w:leader="none"/>
          <w:tab w:val="right" w:pos="10772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  »         20___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Кемеровомашоптторг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СТАВЩИК»</w:t>
      </w:r>
      <w:r>
        <w:rPr>
          <w:sz w:val="24"/>
          <w:szCs w:val="24"/>
        </w:rPr>
        <w:t xml:space="preserve">, в лице Генерального директора Диппеля Вячеслава Анатольевича, действующего на основании Устава с одной стороны, и   ____________________________________________________                         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в лице  _____________________________________________  ,   действующего на основании  ________________________________________, с 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.Поставщик обязуется поставить, а Покупатель принять и оплатить товар в порядке и на условиях, определенных настоящим договором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2.Наименование и цена Товара, порядок расчета, периодичность поставок партий Товара в течение срока  действия настоящего Договора, количество и ассортимент каждой партии, условия поставки Товара определяются по согласованию Сторон в счете, являющейся неотъемлемой частью настоящего Договора, на основании заявки Покупателя с учетом потребностей Покупателя и наличия на складе Поставщика необходимого товар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3.Количество и цена каждой партии Товара указывается в накладной, оформленной на эту партию товар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Покупатель обязан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2.1.1.Принять и оплатить Товар согласно условиям настоящего договор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2. Осуществить в установленные настоящим договором сроки проверку Товара по количеству, ассортименту и качеству, составить и подписать соответствующие документы (товарную накладную и т.д.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2.Поставщик обязан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2.1.Передать Покупателю Товар надлежащего качества на условиях и в сроки, предусмотренные настоящим договором.</w:t>
      </w:r>
    </w:p>
    <w:p>
      <w:pPr>
        <w:pStyle w:val="Normal"/>
        <w:tabs>
          <w:tab w:val="clear" w:pos="708"/>
          <w:tab w:val="left" w:pos="4100" w:leader="none"/>
          <w:tab w:val="center" w:pos="5740" w:leader="none"/>
        </w:tabs>
        <w:ind w:firstLine="708"/>
        <w:rPr/>
      </w:pPr>
      <w:r>
        <w:rPr>
          <w:b/>
          <w:sz w:val="24"/>
          <w:szCs w:val="24"/>
        </w:rPr>
        <w:tab/>
        <w:t>3.ПОРЯДОК РАСЧЕТОВ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Порядок расчета с Поставщиком –предоплата 100%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3.2. Расчеты за поставленную партию Товара производится путем перечисления Покупателем денежных средств на расчетный счет Поставщ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3.3. Обязательство Покупателя по оплате партии Товара считается исполненным после зачисления денежных средств на счет Поставщик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Стороны ежемесячно производят сверку взаиморасчетов на основании платежных и отгрузочных документов, по результатам которой оформляется сверки. Сторона, получившая акт сверки, обязана рассмотреть его, оформить надлежащим образом и один экземпляр возвратить в течение 5(пяти) рабочих дней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ИЯ ПОСТАВКИ ТОВАР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партиями на основании заявки Покупателя  и при наличии соответствующего Товара на складе Поставщ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4.2. Заявка Покупателя должна содержать наименование (ассортимент), количество Товара, условия поставки и адрес, по которому должен быть поставлен Товар (последнее в случае доставки  Товара Поставщиком на склад Покупателя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3.Указанная в п.п.4.1.-4.2. настоящего договора заявка Покупателя направляется Поставщику в письменной форме, в том числе по факсу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4.4. По согласованию сторон поставка Товара осуществляется самовывозом со склада Поставщик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5. При самовывозе, отгрузка Товара со склада Поставщика осуществляется силами и средствами Поставщика на транспортные средства Покупателя, которые должны быть приспособлены для безопасной перевозки Това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4.6. В случае поставки Товара Поставщиком на склад Покупателя расходы по такой доставке лежат на Покупателе. При этом разгрузка Товара осуществляется силами и средствами Покупателя. Ответственность за повреждение Товара при разгрузке лежит на Покупател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7. Отгрузка Товара осуществляется в количестве и ассортименте, указанных в накладных на Товар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4.8. Обязательства Поставщика по поставке Товара считаются выполненными с момента подписания уполномоченным представителем Покупателя товарной накладно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9. В случае несоответствия количества или ассортимента Товара указанному в накладных, Покупатель обязан незамедлительно вызвать представителя Поставщика и составить в 2-х экземплярах  акт о недостаче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4.10. Поставщик возмещает Покупателю недостачу Товара в следующих партиях Товара либо по дополнительному соглашению сторон.</w:t>
      </w:r>
    </w:p>
    <w:p>
      <w:pPr>
        <w:pStyle w:val="Normal"/>
        <w:ind w:firstLine="708"/>
        <w:rPr/>
      </w:pPr>
      <w:r>
        <w:rPr>
          <w:sz w:val="24"/>
          <w:szCs w:val="24"/>
        </w:rPr>
        <w:t>4.11. В случае задержки предоплаты Товара, если такой порядок расчета предусмотрен в Спецификации, срок поставки Товара продлевается соответственно на период просрочки предоплаты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5.ПЕРЕХОД ПРАВА СОБСТВЕННОСТИ И РИСКОВ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5.1. Риск случайной гибели или случайного повреждения Товара несет собственник Товара в соответствии с действующим гражданским законодательством Росси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sz w:val="24"/>
          <w:szCs w:val="24"/>
        </w:rPr>
        <w:t xml:space="preserve">Право собственности на Товар переходит от Поставщика к Покупателю </w:t>
      </w:r>
      <w:r>
        <w:rPr>
          <w:rFonts w:cs="Times New Roman" w:ascii="Times New Roman" w:hAnsi="Times New Roman"/>
          <w:sz w:val="24"/>
          <w:szCs w:val="24"/>
        </w:rPr>
        <w:t xml:space="preserve"> с момента передачи Товара уполномоченному представителю Покупателя или перевозчику груза по железной дороге, автотранспортом, авиа- или речным транспортом, что подтверждается датой, указанной в  транспортной накладно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6.ПОРЯДОК ПРИЕМКИ, ГАРАНТИИ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1. Проверка качества, комплектности и маркировки изготовленной или поставляемой Продукции на соответствие техническим условиям ТУ, настоящему Договору, паспорту качества (сертификату качества), производится контрольным аппаратом Поставщик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2. В случае обнаружения недопоставки или некачественной Продукции в процессе приемки, а также выхода Продукции из строя в пределах гарантийного срока, вызов представителей Поставщика обязателен. Уведомление об обнаружении недопоставки, некачественной продукции, выходе из строя продукции в пределах гарантийного срока передается Поставщику факсом или почтой. По прибытию представителей Поставщика в условиях Покупателя выясняются обстоятельства выхода из строя поставляемого Товара, и составляется двухсторонний акт с указанием причин отказа, подписываемый обеими сторон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3. Гарантийный срок поставляемой Продукции определен в ТУ, указан в паспорте каждого изделия и составляет 12 месяцев с момента поставки Продукции на склад Покупателя.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4. Поставщик обязуется предоставить Покупателю сертификат соответствия на данную Продукцию одновременно с поставкой Продукци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7.1. В случае просрочки оплаты Товара Поставщик вправе требовать от Покупателя уплаты неустойки 0,1% стоимости неоплаченного товара за каждый день просроч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7.2. Ни одна из сторон настоящего договора не несет ответственности перед другой стороной за невыполнение обязательств, обусловленное обстоятельствами непреодолимой силы, возникшими помимо воли и желания сторон и которые нельзя предвидеть или избежать, включая объявленн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7.3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 си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7.4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ОРЯДОК РАЗРЕШЕНИЯ СПОРОВ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1. Все споры и разногласия между сторонами, возникающие в период действия настоящего  договора, разрешаются путем перегово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8.2. В случае неурегулирования споров и разногласий путем переговоров спор подлежит разрешению в Арбитражном суде Кемеровской област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СРОК ДЕЙСТВИЯ ДОГОВОРА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9.1. Настоящий Договор вступает в силу с момента подписания и является бессрочным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9.2. Договор может быть расторгнут досрочно по соглашению сторон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ЗАКЛЮЧИТЕЛЬНЫ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0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АДРЕСА И БАНКОВСКИЕ РЕКВИЗИТЫ СТОРОН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ab/>
        <w:t>«Поставщик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Кемеровомашоптторг»</w:t>
        <w:tab/>
        <w:t xml:space="preserve">     </w:t>
        <w:tab/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:</w:t>
        <w:tab/>
        <w:tab/>
        <w:tab/>
        <w:tab/>
        <w:tab/>
        <w:tab/>
        <w:t>Юридический адрес:</w:t>
      </w:r>
    </w:p>
    <w:p>
      <w:pPr>
        <w:pStyle w:val="Normal"/>
        <w:tabs>
          <w:tab w:val="clear" w:pos="708"/>
          <w:tab w:val="left" w:pos="644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650070 г.Кемерово, ул.Тухачевского,60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440" w:leader="none"/>
        </w:tabs>
        <w:spacing w:lineRule="auto" w:line="240" w:before="0" w:after="0"/>
        <w:ind w:firstLine="709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k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del</w:t>
        </w:r>
        <w:r>
          <w:rPr>
            <w:rStyle w:val="InternetLink"/>
            <w:sz w:val="24"/>
            <w:szCs w:val="24"/>
          </w:rPr>
          <w:t>2014@</w:t>
        </w:r>
        <w:r>
          <w:rPr>
            <w:rStyle w:val="InternetLink"/>
            <w:sz w:val="24"/>
            <w:szCs w:val="24"/>
            <w:lang w:val="en-US"/>
          </w:rPr>
          <w:t>ya.ru</w:t>
        </w:r>
      </w:hyperlink>
    </w:p>
    <w:p>
      <w:pPr>
        <w:pStyle w:val="Normal"/>
        <w:tabs>
          <w:tab w:val="clear" w:pos="708"/>
          <w:tab w:val="left" w:pos="644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mas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Банковские реквизиты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МЕРОВСКОЕ ОТДЕЛЕНИЕ № 8615 ПАО СБЕРБАНК </w:t>
        <w:br/>
        <w:t xml:space="preserve">            г.Кемерово</w:t>
      </w:r>
    </w:p>
    <w:p>
      <w:pPr>
        <w:pStyle w:val="Normal"/>
        <w:tabs>
          <w:tab w:val="clear" w:pos="708"/>
          <w:tab w:val="center" w:pos="5740" w:leader="non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р/сч  40702810826030107259</w:t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  30101810200000000612</w:t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center" w:pos="5740" w:leader="non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БИК 045004612</w:t>
      </w:r>
    </w:p>
    <w:p>
      <w:pPr>
        <w:pStyle w:val="Normal"/>
        <w:tabs>
          <w:tab w:val="clear" w:pos="708"/>
          <w:tab w:val="center" w:pos="574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ПП 420501001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74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тавщик»</w:t>
        <w:tab/>
        <w:tab/>
        <w:tab/>
        <w:tab/>
        <w:tab/>
        <w:tab/>
        <w:tab/>
        <w:t>«Покупатель»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/Диппель В.А./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_____________/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/                     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.otdel2014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23:00Z</dcterms:created>
  <dc:creator>TabachnikovaGL</dc:creator>
  <dc:description/>
  <cp:keywords/>
  <dc:language>en-US</dc:language>
  <cp:lastModifiedBy>Пользователь</cp:lastModifiedBy>
  <cp:lastPrinted>2013-02-12T09:44:00Z</cp:lastPrinted>
  <dcterms:modified xsi:type="dcterms:W3CDTF">2020-06-19T04:49:00Z</dcterms:modified>
  <cp:revision>22</cp:revision>
  <dc:subject/>
  <dc:title>ДОГОВОР ПОСТАВКИ №_1-1_/ОКТ</dc:title>
</cp:coreProperties>
</file>